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  /\  ________/\_______________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   \/  \/   _____  \____  \____   \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/   /   /   /   /   /  /   /   /   / 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/   _   _   /   _   /  /   _   _   _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_______/\  /\____  /\  /   \__/\__/\  /\______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\/______\/ _\/_____________\/__  /\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_________   _____   \____   \/   /  \____   ____  \/  _____   \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/   /   /   / __/  _/ __/  _/   /   /   /   / /   /   /   /   /   /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   _   /  _   \    \  \    \   /  _   _____/ /   _   _   /   _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/\______/\__/\   ___/\   _______/\  /      \__/\  /\______/\__/\  /R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/    \__/        \/       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                       and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__________  /\________________________/  \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/    ___   \/     / _____________    _/    \_____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/   |    /     /____    \    /     \______/    /_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\  /    |   /     /    /     \__/      |      |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\/     |_      _/           / /       |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||_____||______||__________/ /________|______|\_________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yDream file scanner of your dre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&gt; UltraScan v1.1 by Zed^DC^Mystic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wo FileLister doors. One for REVERSE (FR)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phabetical order!!). They arn't ASM written but th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is faster than DreamNew from Hydra and actu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unflag files. US_Sorted is quiet fast also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ttle amount of memory it allocates (16k!!).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exactly like AquaScan (By Aquarius/O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2.0      V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door.library 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Dream BBS 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asic2.library    (if you can't get a hold of it, try my WW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S_Reverse.CFG to DayDream:Conf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S_Sorted.CFG  to DayDream:Confi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S_Reverse.CMDS to DayDream:Conf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S_Sorted.CMDS  to DayDream:Confi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ltraScanHelp.GFX(TXT) to DayDream:display/is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US_Reverse and US_Sorted to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m as normal DDDP doors!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MMAND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TYPE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SECURITY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EXECUTE.. Doors:US_Revers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NFS1...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NFS2...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MMAND.. 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TYPE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SECURITY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EXECUTE.. Doors:US_Sorted %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NFS1...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_CONFS2... 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Data/FreeDownloads.DAT when flaging and marks files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with "XF--" flag when flaging and marks files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s with both 18 and 13 character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unflagg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current file's full description with (C)lear. (Not 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command/door can be started from the pause prompt!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view archives (if you have an archive viewer installed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e the files in the filelist. If you spot a fake, just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your favourite nuker will be loaded and you ca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, the last page of files will be rewritten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scan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flag files by numbers. UltraScan can also be made to 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ass as argument to certain pause prompt commands/do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a file viewer, a faker/nuker and Whof (by Spock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onvenient! Try it! Edit US_#?.CM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quick-scan mode. The user will only se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 description when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break the filelisting and abort UltraScan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fully 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lour of every part of a file can be configured - name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, size, date, description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vider between files - none, empty line or any custom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 dividers - none or any of the custom date divider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description with the C (Clear) command at the pause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screen with Enter/Y/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screen at door start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ify non-stop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ss level required to scan HOLD directories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FG and .CMDS files can be put in almost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dream:conferences/amiga/display/iso/US_Rever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dream:display/iso/US_Rever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dream:configs/US_Revers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have a different config for each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mode. Ultrascan always fall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dream:configs/US_Reverse.CFG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dit the dateline, there are 2 "auto inserts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@-@@-@@</w:t>
        <w:tab/>
        <w:tab/>
        <w:t>the date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weekday</w:t>
        <w:tab/>
        <w:tab/>
        <w:t>day of the week, monday, tue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ange the length of the dateline (number of line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on the screen) don't forget to change that field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@@-@@-@@ is not optional, you must use it. But %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can NOT do @@/@@/@@ or @@.@@.@@, it must be ex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EMAIL:</w:t>
        <w:tab/>
        <w:tab/>
        <w:t>zed@mentas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get the HBasic2.librar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entasm.com/~z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cALL tHE dC wORLD wiDE bOARDS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sPECIALISTS  [uS-HQ]              fIRST dIVISION   [sWDEN-HQ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 sEAS           [uS]                 tERRA fIRMA      [aUSTRALIAN-HQ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ST wANTED      [nORWAY-HQ]          hARD dISK cAFE   [fINLAND-HQ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ENETIC wASTE    [nORWAY]             tRADERS pARADISE [sCANDINAVIA-HQ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UCK sHIT        [pOLAND-HQ]          sKY tOWER        [DENMARK-HQ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ACED oUT       [uK-HQ]              rISING sUN       [hONGKONG-HQ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oR tRY oUR FTP sITES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tRASH cITY      [uSHQ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-----------------------------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cATCH uS oN uNDERNET oN #amiga_warez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